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ind w:left="990" w:right="57" w:hanging="0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0" w:after="43"/>
              <w:rPr/>
            </w:pPr>
            <w:r>
              <w:rPr/>
              <w:drawing>
                <wp:inline distT="0" distB="0" distL="0" distR="0">
                  <wp:extent cx="68580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ind w:left="0" w:right="57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0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993" w:right="57" w:hanging="0"/>
    </w:pPr>
    <w:rPr>
      <w:rFonts w:ascii="Arial" w:hAnsi="Arial" w:eastAsia="Times New Roman" w:cs="Arial"/>
      <w:bCs/>
      <w:color w:val="860037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Kelly McNelis</cp:lastModifiedBy>
  <cp:lastPrinted>2014-02-11T13:40:00Z</cp:lastPrinted>
  <dcterms:modified xsi:type="dcterms:W3CDTF">2014-02-11T19:00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087-01</vt:lpwstr>
  </property>
</Properties>
</file>